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31"/>
        <w:gridCol w:w="1463"/>
        <w:gridCol w:w="2008"/>
        <w:gridCol w:w="1831"/>
        <w:gridCol w:w="3270"/>
        <w:gridCol w:w="2935"/>
        <w:gridCol w:w="1330"/>
      </w:tblGrid>
      <w:tr>
        <w:trPr>
          <w:trHeight w:val="840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南林业大学首届“思政之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向光而行”情景剧作品征集大赛统计表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创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题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大致内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创作的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34567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相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个高中学生和一个高中思政课教师在大学的相遇。学生由对思政课的不理解到死记硬背到考上大学，遇到了从高中调换工作到大学的思政课老师科学方法的，最终在大学课堂里在思政课教师的教导下，开始对马理论有了新的认识，最后又考取思政课教师硕士、博士，最后又回到母校，成了老师那样的人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例子</w:t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53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lenovo</dc:creator>
  <dc:description/>
  <dc:language>en-US</dc:language>
  <cp:lastModifiedBy>lenovo</cp:lastModifiedBy>
  <dcterms:modified xsi:type="dcterms:W3CDTF">2024-05-16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437B8EEC4EF69C56A92488D50F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