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拟提名</w:t>
      </w:r>
      <w:r>
        <w:rPr>
          <w:rFonts w:cs="宋体;SimSun" w:ascii="宋体;SimSun" w:hAnsi="宋体;SimSun"/>
          <w:b/>
          <w:bCs/>
          <w:sz w:val="28"/>
        </w:rPr>
        <w:t>202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年云南省科学技术奖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科学技术进步奖</w:t>
      </w:r>
      <w:r>
        <w:rPr>
          <w:rFonts w:ascii="宋体;SimSun" w:hAnsi="宋体;SimSun" w:cs="宋体;SimSun"/>
          <w:b/>
          <w:bCs/>
          <w:sz w:val="28"/>
        </w:rPr>
        <w:t>）</w:t>
      </w:r>
      <w:r>
        <w:rPr>
          <w:rFonts w:ascii="宋体;SimSun" w:hAnsi="宋体;SimSun" w:cs="宋体;SimSun"/>
          <w:b/>
          <w:bCs/>
          <w:sz w:val="28"/>
        </w:rPr>
        <w:t>公示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民族地区教育数字化关键技术及应用示范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提名者：云南师范大学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提名</w:t>
      </w:r>
      <w:r>
        <w:rPr>
          <w:rFonts w:ascii="宋体;SimSun" w:hAnsi="宋体;SimSun" w:cs="宋体;SimSun"/>
          <w:b/>
          <w:bCs/>
          <w:sz w:val="24"/>
          <w:lang w:eastAsia="zh-CN"/>
        </w:rPr>
        <w:t>等级</w:t>
      </w:r>
      <w:r>
        <w:rPr>
          <w:rFonts w:ascii="宋体;SimSun" w:hAnsi="宋体;SimSun" w:cs="宋体;SimSun"/>
          <w:b/>
          <w:bCs/>
          <w:sz w:val="24"/>
        </w:rPr>
        <w:t>：一等奖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知识产权和标准规范等目录：</w:t>
      </w:r>
    </w:p>
    <w:p>
      <w:pPr>
        <w:pStyle w:val="Normal"/>
        <w:spacing w:lineRule="auto" w:line="360" w:before="312" w:after="0"/>
        <w:rPr/>
      </w:pPr>
      <w:r>
        <w:rPr/>
        <w:t>1.</w:t>
      </w:r>
      <w:r>
        <w:rPr/>
        <w:t>专利、软件著作权等授权情况（不超过</w:t>
      </w:r>
      <w:r>
        <w:rPr/>
        <w:t>10</w:t>
      </w:r>
      <w:r>
        <w:rPr/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44"/>
        <w:gridCol w:w="1266"/>
        <w:gridCol w:w="639"/>
        <w:gridCol w:w="1243"/>
        <w:gridCol w:w="1173"/>
        <w:gridCol w:w="955"/>
        <w:gridCol w:w="1534"/>
        <w:gridCol w:w="641"/>
      </w:tblGrid>
      <w:tr>
        <w:trPr>
          <w:trHeight w:val="2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（标准）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（标准）具体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地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标准编号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标准发布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利人（标准起草单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人（标准起草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专利（标准）有效状态</w:t>
            </w:r>
          </w:p>
        </w:tc>
      </w:tr>
      <w:tr>
        <w:trPr>
          <w:trHeight w:val="2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ransformer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的关系模式自适应对比学习知识图谱嵌入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55249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5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甘健侯，王明杰，肖梦瑾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王俊，陈恳，王士进，刘三女牙，张桂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2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基于两阶段对比学习的多模态资源推荐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17209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甘健侯，李子杰，陈书雨，王俊，周菊香，王士进，刘三女牙，张桂戌，杨志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阅读理解问题的自动生成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14514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徐坚，甘健侯，王俊，吴迪，周菊香，张利明，姚贤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9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Llama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的文本简化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4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2530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5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甘健侯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子杰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陈书雨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王士进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刘三女牙，张桂戌，郑淑英，周菊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云海结合的智能教室控制系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1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897686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8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袁凌云，甘健侯，李聪，周菊香，王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8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基于共词分析和聚类分析的学习需求分析的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1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964384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6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赵波，闫旭，王俊，甘健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9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基于多任务学习的学生课堂表情分类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82313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3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周菊香，贺加贝，温晓宇，代飞，吴迪，刘金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8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生行为识别方法、装置、系统及计算机可读存储介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16663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甘健侯，李昊，陈恳，王俊，吴迪，周菊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12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基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ransformer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的融合领域特征的知识追踪方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77500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甘健侯，韩晓瑜，周菊香，邹伟，王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  <w:tr>
        <w:trPr>
          <w:trHeight w:val="25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种基于自训练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半监督学习的在线学习平台学生学业表现的早预测办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ZL202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39730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云南师范大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郝佳，甘健侯，周菊香，王俊，朱璐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效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  <w:t>2.</w:t>
      </w:r>
      <w:r>
        <w:rPr/>
        <w:t>论文、专著发表情况（不超过</w:t>
      </w:r>
      <w:r>
        <w:rPr/>
        <w:t>10</w:t>
      </w:r>
      <w:r>
        <w:rPr/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9"/>
        <w:gridCol w:w="7777"/>
      </w:tblGrid>
      <w:tr>
        <w:trPr>
          <w:trHeight w:val="27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性论文专著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uchen Wang, Juxiang Zhou*, Zijie Li, Shu Zhang, Xiaoyu Han. Automatically Difficulty Grading Method for English Reading Corpus With Multifeature Embedding Based on a Pretrained Language Model. </w:t>
            </w:r>
            <w:r>
              <w:rPr>
                <w:rFonts w:cs="Times New Roman" w:ascii="Times New Roman" w:hAnsi="Times New Roman"/>
                <w:i/>
                <w:iCs/>
              </w:rPr>
              <w:t>IEEE Transactions on Learning Technologies</w:t>
            </w:r>
            <w:r>
              <w:rPr>
                <w:rFonts w:cs="Times New Roman" w:ascii="Times New Roman" w:hAnsi="Times New Roman"/>
              </w:rPr>
              <w:t>, 2024, 17: 474-484.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 xml:space="preserve">Sannyuya Liu, Shiqi Liu, Zhi Liu, Xian Peng, Zongkai Yang*. Automated detection of emotional and cognitive engagement in MOOC discussions to predict learning achievement. </w:t>
            </w:r>
            <w:r>
              <w:rPr>
                <w:rFonts w:eastAsia="仿宋" w:cs="Times New Roman" w:ascii="Times New Roman" w:hAnsi="Times New Roman"/>
                <w:bCs/>
                <w:i/>
                <w:iCs/>
                <w:kern w:val="0"/>
                <w:szCs w:val="21"/>
              </w:rPr>
              <w:t>Computers &amp; Education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, 2022, 181: 104461.</w:t>
            </w:r>
          </w:p>
        </w:tc>
      </w:tr>
      <w:tr>
        <w:trPr>
          <w:trHeight w:val="11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Jian Xu, Yu Sun*, Jianhou Gan, Mingtao Zhou, Di Wu. Leveraging Structured Information from a Passage to Generate Questions. </w:t>
            </w:r>
            <w:r>
              <w:rPr>
                <w:rFonts w:cs="Times New Roman" w:ascii="Times New Roman" w:hAnsi="Times New Roman"/>
                <w:i/>
              </w:rPr>
              <w:t>Tsinghua Science and Technology</w:t>
            </w:r>
            <w:r>
              <w:rPr>
                <w:rFonts w:cs="Times New Roman" w:ascii="Times New Roman" w:hAnsi="Times New Roman"/>
              </w:rPr>
              <w:t>, 2022, 28(3): 464-474.</w:t>
            </w:r>
          </w:p>
        </w:tc>
      </w:tr>
      <w:tr>
        <w:trPr>
          <w:trHeight w:val="1114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4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 xml:space="preserve">Sannyuya Liu, Rui Zou, Jianwen Sun*, Kai Zhang, Lulu Jiang, Dongbo Zhou, Jing Yang. A Hierarchical Memory Network for Knowledge Tracing. </w:t>
            </w:r>
            <w:r>
              <w:rPr>
                <w:rFonts w:eastAsia="仿宋" w:cs="Times New Roman" w:ascii="Times New Roman" w:hAnsi="Times New Roman"/>
                <w:bCs/>
                <w:i/>
                <w:iCs/>
                <w:kern w:val="0"/>
                <w:szCs w:val="21"/>
              </w:rPr>
              <w:t>Expert Systems with Applications</w:t>
            </w: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, 2021, 177: 114935.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Jia Hao, Jianhou Gan*, Luyu Zhu. MOOC performance prediction and personal performance improvement via Bayesian network. </w:t>
            </w:r>
            <w:r>
              <w:rPr>
                <w:rFonts w:cs="Times New Roman" w:ascii="Times New Roman" w:hAnsi="Times New Roman"/>
                <w:i/>
              </w:rPr>
              <w:t>Education and Information Technologies</w:t>
            </w:r>
            <w:r>
              <w:rPr>
                <w:rFonts w:cs="Times New Roman" w:ascii="Times New Roman" w:hAnsi="Times New Roman"/>
              </w:rPr>
              <w:t>, 2022, 27(5): 7303-7326.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uelong Xia, Shu Zhang*, Jun Wang, Wei Zou, Juxiang Zhou, Bin Wen. One-stage self-distillation guided knowledge transfer for long-tailed visual recognition. </w:t>
            </w:r>
            <w:r>
              <w:rPr>
                <w:rFonts w:cs="Times New Roman" w:ascii="Times New Roman" w:hAnsi="Times New Roman"/>
                <w:i/>
                <w:iCs/>
              </w:rPr>
              <w:t>International Journal of Intelligent Systems</w:t>
            </w:r>
            <w:r>
              <w:rPr>
                <w:rFonts w:cs="Times New Roman" w:ascii="Times New Roman" w:hAnsi="Times New Roman"/>
              </w:rPr>
              <w:t>, 2022, 37(12): 11893-11908.</w:t>
            </w:r>
          </w:p>
        </w:tc>
      </w:tr>
      <w:tr>
        <w:trPr>
          <w:trHeight w:val="125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7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Jie Gao, Bo Zhao*, Ying Xiong, Jianhou Gan. Optimization design of the online learning environment for ethnic college students: the perspective of the emotional. </w:t>
            </w:r>
            <w:r>
              <w:rPr>
                <w:rFonts w:cs="Times New Roman" w:ascii="Times New Roman" w:hAnsi="Times New Roman"/>
                <w:i/>
              </w:rPr>
              <w:t>Interactive Learning Environments</w:t>
            </w:r>
            <w:r>
              <w:rPr>
                <w:rFonts w:cs="Times New Roman" w:ascii="Times New Roman" w:hAnsi="Times New Roman"/>
              </w:rPr>
              <w:t>, 2021, 29(8): 1288-1300.</w:t>
            </w:r>
          </w:p>
        </w:tc>
      </w:tr>
      <w:tr>
        <w:trPr>
          <w:trHeight w:val="1255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e Ma, Xiao Ma, Peng Li, Yan Liu*. Differences in Working Memory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 xml:space="preserve">ith Emotional Distraction Between Proficient and Non-proficient Bilinguals. </w:t>
            </w:r>
            <w:r>
              <w:rPr>
                <w:rFonts w:cs="Times New Roman" w:ascii="Times New Roman" w:hAnsi="Times New Roman"/>
                <w:i/>
                <w:iCs/>
              </w:rPr>
              <w:t>Frontiers in psychology</w:t>
            </w:r>
            <w:r>
              <w:rPr>
                <w:rFonts w:cs="Times New Roman" w:ascii="Times New Roman" w:hAnsi="Times New Roman"/>
              </w:rPr>
              <w:t>, 2020, 11:1414.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健侯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袁凌云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张姝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王俊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明文钦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文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李冬艳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夏跃龙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张俊波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民族教育信息资源数字化建设与服务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科学出版社</w:t>
            </w:r>
            <w:r>
              <w:rPr>
                <w:rFonts w:cs="Times New Roman" w:ascii="Times New Roman" w:hAnsi="Times New Roman"/>
              </w:rPr>
              <w:t>, 201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5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甘健侯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赵波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李艳红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善用</w:t>
            </w:r>
            <w:r>
              <w:rPr>
                <w:rFonts w:cs="Times New Roman" w:ascii="Times New Roman" w:hAnsi="Times New Roman"/>
              </w:rPr>
              <w:t>MOOC</w:t>
            </w:r>
            <w:r>
              <w:rPr>
                <w:rFonts w:ascii="Times New Roman" w:hAnsi="Times New Roman" w:cs="Times New Roman"/>
              </w:rPr>
              <w:t>：“互联网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教育”视域下的应用模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科学出版社</w:t>
            </w:r>
            <w:r>
              <w:rPr>
                <w:rFonts w:cs="Times New Roman" w:ascii="Times New Roman" w:hAnsi="Times New Roman"/>
              </w:rPr>
              <w:t>, 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代表性论文专著需写明：名称、刊物、出版时间、卷页码、通讯作者、所有作者。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/>
        <w:t>、主要完成单位：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单位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林业大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教育厅教学仪器装备中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大讯飞股份有限公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超星信息技术发展有限责任公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庆现代技术股份有限公司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  <w:t>六、主要完成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90"/>
        <w:gridCol w:w="1418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完成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健侯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林业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菊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军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教育厅教学仪器装备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三女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凌云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谐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进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大讯飞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广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超星信息技术发展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2" w:after="6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庆现代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no Pro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Arno Pro;PMingLiU-ExtB" w:hAnsi="Arno Pro;PMingLiU-ExtB" w:cs="Arno Pro;PMingLiU-ExtB"/>
      <w:sz w:val="22"/>
      <w:szCs w:val="22"/>
    </w:rPr>
  </w:style>
  <w:style w:type="character" w:styleId="Style18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9:37:00Z</dcterms:created>
  <dc:creator>lenovo</dc:creator>
  <dc:description/>
  <cp:keywords/>
  <dc:language>en-US</dc:language>
  <cp:lastModifiedBy>JX Z</cp:lastModifiedBy>
  <cp:lastPrinted>2024-04-22T15:26:00Z</cp:lastPrinted>
  <dcterms:modified xsi:type="dcterms:W3CDTF">2024-05-19T11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8CBBB5EC6268403002B642823170B_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