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-C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纪检处综合科智能录音笔采购                                         总预算</w:t>
      </w:r>
      <w:r>
        <w:rPr>
          <w:rFonts w:ascii="宋体" w:hAnsi="宋体" w:cs="宋体"/>
          <w:sz w:val="24"/>
          <w:szCs w:val="24"/>
          <w:lang w:val="en-US" w:eastAsia="zh-CN"/>
        </w:rPr>
        <w:t>及最高限价</w:t>
      </w:r>
      <w:r>
        <w:rPr>
          <w:rFonts w:ascii="宋体" w:hAnsi="宋体" w:cs="宋体"/>
          <w:sz w:val="24"/>
          <w:szCs w:val="24"/>
        </w:rPr>
        <w:t>金额：</w:t>
      </w:r>
      <w:r>
        <w:rPr>
          <w:rFonts w:cs="宋体" w:ascii="宋体" w:hAnsi="宋体"/>
          <w:sz w:val="24"/>
          <w:szCs w:val="24"/>
          <w:lang w:val="en-US" w:eastAsia="zh-CN"/>
        </w:rPr>
        <w:t>8000</w:t>
      </w:r>
      <w:r>
        <w:rPr>
          <w:rFonts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6"/>
        <w:gridCol w:w="4085"/>
        <w:gridCol w:w="745"/>
        <w:gridCol w:w="1081"/>
        <w:gridCol w:w="1188"/>
        <w:gridCol w:w="900"/>
        <w:gridCol w:w="1106"/>
        <w:gridCol w:w="975"/>
        <w:gridCol w:w="1050"/>
        <w:gridCol w:w="815"/>
      </w:tblGrid>
      <w:tr>
        <w:trPr>
          <w:trHeight w:val="86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项目参数偏离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总价（元）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能录音笔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文纪要、语篇规整，提炼生成全文，段落重点内容，去除语气词；讲话人总结（总结不同讲话人发言内容等），关键词；政府、教育、法律等专有名词识别准确；优化人声效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口语规整：自动过滤语气词、叹词重复词，文本精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人声过滤：自动过滤非人声或无声片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蔽无效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语义分段：自动分析文本语义智能分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有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签标记：关键信息一键标记，复杂文本，快速定位书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摘要：长录音录音转文字文本智能摘要提纲挈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分讲话人：多人交谈会议实时标记发言人，录入自定义声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转文字显示昵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声传译：支持中小英、日、韩、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：中文↔英、日、韩、俄、法、西、越、德、意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语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少数民族语实时可看、可导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5*62.45*12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文字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语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方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少数民族语，转文字准确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文字方式：在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线转文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分讲话人：多通道区分讲话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最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风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定向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全向麦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声器：内置扬声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距离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远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模式：多模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格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V/AA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噪算法：听感降噪算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F2.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有效降低办公场景中键盘声、空调声等噪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：八核高速处理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及以上高清触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：配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及以上后置摄像头，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CR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照识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书籍、表格等不限次，行业报告、会议材料，即拍即转，拍照即可生成文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容量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mA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航空铝合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面陶瓷背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机身存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详见询价公告采购需求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段</w:t>
            </w:r>
          </w:p>
        </w:tc>
      </w:tr>
      <w:tr>
        <w:trPr>
          <w:trHeight w:val="775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需求</w:t>
            </w:r>
          </w:p>
        </w:tc>
        <w:tc>
          <w:tcPr>
            <w:tcW w:w="119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完成本项目的交货并验收合格</w:t>
            </w:r>
          </w:p>
        </w:tc>
      </w:tr>
      <w:tr>
        <w:trPr>
          <w:trHeight w:val="775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119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写（元）：</w:t>
            </w:r>
            <w:r>
              <w:rPr>
                <w:rStyle w:val="Font21"/>
                <w:rFonts w:eastAsia="Times New Roman"/>
                <w:sz w:val="21"/>
                <w:szCs w:val="21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（盖章）：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3:00Z</dcterms:created>
  <dc:creator>马娟</dc:creator>
  <dc:description/>
  <dc:language>en-US</dc:language>
  <cp:lastModifiedBy>J3</cp:lastModifiedBy>
  <cp:lastPrinted>2024-04-29T14:38:00Z</cp:lastPrinted>
  <dcterms:modified xsi:type="dcterms:W3CDTF">2024-05-09T08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A76E18EA4638AD7C191B7C642D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